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 PARA MONITORES VOLUNTÁRI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TERMO DE COMPROMISSO assumido p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</w:rPr>
              <w:t>     </w: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 com a UNIVERSIDADE FEDERAL DE SÃO CARLOS, para o cumprimento do Programa de Monitoria, SEM REMUNERAÇÃO, na conformidade da Portaria GR 493/98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 do mê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ano d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na Universidade Federal de São Carlos, compareceu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nacionalida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civ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sex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Identidade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expedida p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CPF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residente na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 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Bairro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Cida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Telefone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para o exercício da função de MONITOR VOLUNTÁRIO, assumindo o seguinte TERMO DE COMPROMISS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 - O compromissado obriga-se a assumir as funções de Monitor, de conformidade com o disposto na Portaria GR 439/98 de 21 de julho de 1998 da Universidade Federal de São Carlos, durante o</w:t>
      </w:r>
      <w:r>
        <w:rPr>
          <w:rStyle w:val="Grame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 xml:space="preserve">período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a   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.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/>
          <w:i/>
        </w:rPr>
        <w:t>Duração dos perío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"/>
          <w:i/>
        </w:rPr>
        <w:t>2020/1 - Bloco A - 31/08/2020 a 26/10/2020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i/>
        </w:rPr>
        <w:t>2020/1 - Bloco B - 9/11/2020 a 16/01/2021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"/>
          <w:i/>
        </w:rPr>
        <w:t>2020/1 - Bloco C - 31/08/2020 a 16/01/2021 (16 semanas) com recesso entre os dias 27/10 e 8/11/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 - O compromissado fica obrigado a auxiliar as atividades docentes </w:t>
      </w:r>
      <w:r>
        <w:rPr>
          <w:rStyle w:val="Grame"/>
          <w:rFonts w:cs="Calibri" w:ascii="Calibri" w:hAnsi="Calibri"/>
        </w:rPr>
        <w:t>na disciplina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do Departamento de  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sob orientação do Professor(a)  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num período de 12 (doze) horas semanais, de acordo com cronograma estabelecido previamente e período de prepa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- O presente compromisso poderá ser desfeito a qualquer tempo </w:t>
      </w:r>
      <w:r>
        <w:rPr>
          <w:rStyle w:val="Grame"/>
          <w:rFonts w:cs="Calibri" w:ascii="Calibri" w:hAnsi="Calibri"/>
        </w:rPr>
        <w:t>por</w:t>
      </w:r>
      <w:r>
        <w:rPr>
          <w:rFonts w:cs="Calibri" w:ascii="Calibri" w:hAnsi="Calibri"/>
        </w:rPr>
        <w:t xml:space="preserve"> qualquer uma das partes, independente de indenização, dada a inexistência de relação de empr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orocab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</w:t>
      </w:r>
      <w:r>
        <w:rPr>
          <w:rStyle w:val="Spelle"/>
          <w:rFonts w:cs="Calibri" w:ascii="Calibri" w:hAnsi="Calibri"/>
        </w:rPr>
        <w:t>de</w:t>
      </w:r>
      <w:r>
        <w:rPr>
          <w:rFonts w:cs="Calibri" w:ascii="Calibri" w:hAnsi="Calibri"/>
        </w:rPr>
        <w:t xml:space="preserve">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mallCaps/>
          <w:lang w:val="en-US" w:eastAsia="en-US"/>
        </w:rPr>
        <w:t>  </w: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540"/>
        <w:gridCol w:w="3240"/>
        <w:gridCol w:w="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Calibri" w:ascii="Calibri" w:hAnsi="Calibri"/>
              </w:rPr>
              <w:t>RA N</w:t>
            </w:r>
            <w:r>
              <w:rPr>
                <w:rStyle w:val="Grame"/>
                <w:rFonts w:cs="Calibri" w:ascii="Calibri" w:hAnsi="Calibri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EMUNHA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o Departa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head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0:00Z</dcterms:created>
  <dc:creator>Davi</dc:creator>
  <dc:description/>
  <cp:keywords/>
  <dc:language>en-US</dc:language>
  <cp:lastModifiedBy>Érica</cp:lastModifiedBy>
  <dcterms:modified xsi:type="dcterms:W3CDTF">2020-08-07T18:10:00Z</dcterms:modified>
  <cp:revision>19</cp:revision>
  <dc:subject/>
  <dc:title> </dc:title>
</cp:coreProperties>
</file>